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Казань</w:t>
        <w:tab/>
        <w:tab/>
        <w:tab/>
        <w:tab/>
        <w:t xml:space="preserve">                                         «___» _________ 2022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"Электронная Торговая Площадка"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31690035124, ИНН 1655269981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420012, г. Казань, ул. Маяковского, д.30, офис 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__________________________________________ 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ООО "Электронная Торговая Площадка" (далее также – ООО «ЭТП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____ % </w:t>
      </w:r>
      <w:r>
        <w:rPr>
          <w:rFonts w:cs="Times New Roman" w:ascii="Times New Roman" w:hAnsi="Times New Roman"/>
          <w:sz w:val="24"/>
          <w:szCs w:val="24"/>
        </w:rPr>
        <w:t>от начальной цены продажи имущества в счет обеспечения оплаты приобретаемого на торгах имущества ________________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ООО "Электронная Торговая Площадка" ОГРН 1131690035124, ИНН 1655269981, место нахождения: </w:t>
        <w:tab/>
        <w:t>420012, г. Казань, ул. Маяковского, д.30, офис 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который является нерезидентом, то данный участник торгов возмещает все затраты Оператору электронной площадки,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лицу, оплатившему задаток, в течение пяти рабочих дней со дня подписания решения об отмене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получ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перевести задаток победителя торгов на счет должника в течение 2 (двух) рабочих дней после получения от Организатора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возвращает оплаченный задаток исключительно тому лицу, со счета которого была произведена оплата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4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е 2 (двух) рабочих дней с момента получения сообщения осуществить возврат задат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Адрес для направления писем и уведомлений ___________ _____________________________(Организатору торгов): ____________________________. Адрес электронной почты – </w:t>
      </w:r>
      <w:hyperlink r:id="rId2">
        <w:r>
          <w:rPr>
            <w:rStyle w:val="InternetLink"/>
            <w:sz w:val="24"/>
            <w:szCs w:val="24"/>
            <w:shd w:fill="FFFFFF" w:val="clear"/>
          </w:rPr>
          <w:t>_______________________</w:t>
        </w:r>
      </w:hyperlink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6666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Телефон для связи – +7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ОО «ЭТП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лектронная Торговая Площадка" ОГРН 1131690035124, ИНН 1655269981, место нахождения: 420012, г. Казань, ул. Маяковского, д.30, офис 4</w:t>
              <w:tab/>
              <w:t>420012, г. Казань, ул. Маяковского, д.30, офис 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.treid.arbirt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28:00Z</dcterms:created>
  <dc:creator>Reanimator 98</dc:creator>
  <dc:description/>
  <cp:keywords/>
  <dc:language>en-US</dc:language>
  <cp:lastModifiedBy>79614</cp:lastModifiedBy>
  <cp:lastPrinted>2017-03-17T19:23:00Z</cp:lastPrinted>
  <dcterms:modified xsi:type="dcterms:W3CDTF">2023-05-19T07:28:00Z</dcterms:modified>
  <cp:revision>2</cp:revision>
  <dc:subject/>
  <dc:title>ДОГОВОР О ЗАДАТКЕ No</dc:title>
</cp:coreProperties>
</file>